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731" w:hRule="atLeast"/>
        </w:trPr>
        <w:tc>
          <w:tcPr>
            <w:tcW w:w="1019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db3e2" stroked="t" o:allowincell="f" style="position:absolute;margin-left:0pt;margin-top:-40.2pt;width:437.6pt;height:40.1pt;mso-wrap-style:none;v-text-anchor:middle;mso-position-vertical:top" type="_x0000_t136">
                  <v:path textpathok="t"/>
                  <v:textpath on="t" fitshape="t" string="PAUTA DA 04ª REUNIÃO ORDINÁRIA DA CIR SUDOESTE&#10;MATOGROSSENSE 19 DE JULHO DE 2017." style="font-family:&quot;Arial Black&quot;;font-size:14pt"/>
                  <v:fill o:detectmouseclick="t" type="solid" color2="#724c1d"/>
                  <v:stroke color="#17365d" weight="19080" joinstyle="miter" endcap="flat"/>
                  <w10:wrap type="square"/>
                </v:shape>
              </w:pict>
            </w:r>
          </w:p>
        </w:tc>
      </w:tr>
    </w:tbl>
    <w:p>
      <w:pPr>
        <w:pStyle w:val="Header"/>
        <w:ind w:left="-113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48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: 19/07/2017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de Saúde de Pontes e Lacerda - Br 174 Km 236, Vila Ibec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13 horas e 00 minuto</w:t>
            </w:r>
          </w:p>
        </w:tc>
      </w:tr>
    </w:tbl>
    <w:p>
      <w:pPr>
        <w:pStyle w:val="Header"/>
        <w:ind w:left="-113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5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8F3F6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ÊNCIA DE QUORUM - ABERTURA</w:t>
            </w:r>
          </w:p>
        </w:tc>
      </w:tr>
    </w:tbl>
    <w:p>
      <w:pPr>
        <w:pStyle w:val="Header"/>
        <w:tabs>
          <w:tab w:val="clear" w:pos="720"/>
          <w:tab w:val="center" w:pos="709" w:leader="none"/>
          <w:tab w:val="left" w:pos="5745" w:leader="none"/>
        </w:tabs>
        <w:ind w:left="-113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1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TURA da ATA Nº 003 - Reunião Ordinária da CIR 28 de Junho de 2017.</w:t>
            </w:r>
          </w:p>
        </w:tc>
      </w:tr>
    </w:tbl>
    <w:p>
      <w:pPr>
        <w:pStyle w:val="Header"/>
        <w:tabs>
          <w:tab w:val="clear" w:pos="720"/>
          <w:tab w:val="center" w:pos="709" w:leader="none"/>
          <w:tab w:val="left" w:pos="5745" w:leader="none"/>
        </w:tabs>
        <w:ind w:left="-113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1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TURA DA PAUTA</w:t>
            </w:r>
          </w:p>
        </w:tc>
      </w:tr>
    </w:tbl>
    <w:p>
      <w:pPr>
        <w:pStyle w:val="Header"/>
        <w:tabs>
          <w:tab w:val="clear" w:pos="720"/>
          <w:tab w:val="center" w:pos="709" w:leader="none"/>
        </w:tabs>
        <w:ind w:left="-113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LUSÃO;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AOLUÇÃO N° 016, RESOLUÇÃO N° 0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EXCLUSÃO DE PAUTA: </w:t>
            </w:r>
          </w:p>
        </w:tc>
      </w:tr>
    </w:tbl>
    <w:p>
      <w:pPr>
        <w:pStyle w:val="Header"/>
        <w:tabs>
          <w:tab w:val="clear" w:pos="720"/>
          <w:tab w:val="center" w:pos="709" w:leader="none"/>
        </w:tabs>
        <w:ind w:left="-113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S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215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ção em Saúde -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215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al de Regulação - 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215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gilância em Saúde - 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215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ária Executiva da CIR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215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ce COSEMS - 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napToGrid w:val="false"/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left="-113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03"/>
        <w:gridCol w:w="2778"/>
      </w:tblGrid>
      <w:tr>
        <w:trPr>
          <w:trHeight w:val="205" w:hRule="atLeast"/>
        </w:trPr>
        <w:tc>
          <w:tcPr>
            <w:tcW w:w="1020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548DD4"/>
              <w:right w:val="single" w:sz="4" w:space="0" w:color="1F497D"/>
            </w:tcBorders>
            <w:shd w:fill="B6DDE8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1985" w:leader="none"/>
                <w:tab w:val="right" w:pos="8504" w:leader="none"/>
              </w:tabs>
              <w:ind w:left="2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TUAÇÕES (Resoluções/Proposição/CIR)</w:t>
            </w:r>
          </w:p>
        </w:tc>
      </w:tr>
      <w:tr>
        <w:trPr/>
        <w:tc>
          <w:tcPr>
            <w:tcW w:w="2325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52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5103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113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MENDA</w:t>
            </w:r>
          </w:p>
        </w:tc>
        <w:tc>
          <w:tcPr>
            <w:tcW w:w="2778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41" w:hanging="4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NCAMINHAMENTOS</w:t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IÇÃO</w:t>
            </w:r>
          </w:p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011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õe sobre a alteração de modalidade I para a modalidade II da equipe de Saúde Bucal da USF 2 Senador Jonas Pinheiro CNES:6825060, do município de Campos, situado na Região de Saúde Sudoeste Matogrossense.</w:t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LUÇÃO</w:t>
            </w:r>
          </w:p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011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õe sobre a homologação da Resolução CIR Sudoeste Matogrossense/Pontes e Lacerda/MT “Ad Referendum” N°002 de 05 de julho de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Header"/>
              <w:ind w:left="110" w:right="-23" w:hanging="0"/>
              <w:jc w:val="center"/>
              <w:rPr>
                <w:rFonts w:ascii="Arial" w:hAnsi="Arial" w:eastAsia="Calibri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OLUÇÃO </w:t>
            </w:r>
          </w:p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012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õe sobre a Proposta de Aquisição de Veiculo para Secretária Municipal de Saúde de Jauru CNES N° 6595995, no valor de R$ 50.000,00 (cinquenta mil reais) com recurso de Emenda Parlamentar Estadual N°154, para o município de Jauru, situado na Região de Saúde Sudoeste Matogrossense do Estado de Mato Gros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LUÇÃO</w:t>
            </w:r>
          </w:p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013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ispõe sobre a Proposta de Aquisição de 02 (dois) Veículos para atender a demanda das Unidades de Saúde: Posto de Saúde de Lucialva CNES: 2394677 e Unidade De Saúde Da Família II Jauru CNES: 2654318 Proposta no valor de R$ 100.000,00 (cem mil reais) com recurso de Emenda Parlamentar Estadual N°389, para o município de Jauru, situado na Região de Saúde Sudoeste Matogrossense do Estado de Mato Gros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LUÇÃO</w:t>
            </w:r>
          </w:p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014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õe sobre a Proposta de Aquisição de Veiculo para Secretária Municipal de Saúde de Jauru CNES N° 6595995, no valor de R$ 70.000,00 (setenta mil reais) com recurso de Emenda Parlamentar Estadual N°48, para o município de Jauru, situado na Região de Saúde Sudoeste Matogrossense do Estado de Mato Gros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LUÇÃO</w:t>
            </w:r>
          </w:p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015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õe sobre a Ratificação da Ordem de Inicio de Serviço para Ampliação da ESF I “Eneias Rodrigues da Silva” CNES: 2394642 no município de Jauru, situado na Região de Saúde Sudoeste Matogrossense do Estado de Mato Gros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232" w:firstLine="142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RESOLUÇÃO</w:t>
            </w:r>
          </w:p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° 016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ispõe sobre a Proposta de Aquisição de Equipamentos/Material Permanente para atender a demanda do Centro de Saúde Municipal, CNES: 2393786, com recursos de Emendas Parlamentares Federais, N° 11413.204000/1150-03 no valor de 92.000,00 (noventa e dois mil reais) e N°11413.204000/1150-04 no valor de 73.000,00 (setenta e três mil reais) para o município de Figueirópolis D’Oeste, situado na Região de Saúde Sudoeste Matogrossense do Estado de Mato Gros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Header"/>
              <w:ind w:left="110" w:right="-23" w:hanging="0"/>
              <w:jc w:val="center"/>
              <w:rPr>
                <w:rFonts w:ascii="Arial" w:hAnsi="Arial" w:eastAsia="Calibri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0"/>
              </w:rPr>
              <w:t>INCLUSÃO</w:t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RESOLUÇÃO</w:t>
            </w:r>
          </w:p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° 017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ispõe sobre a Proposta de Construção da Farmácia Básica Municipal ,  Proposta no valor de R$ 150.000,00 (cento e cinquenta mil reais) com recurso de Emenda Parlamentar Estadual N°48, para o município de Comodoro, situado na Região de Saúde Sudoeste Matogrossense do Estado de Mato Gros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Header"/>
              <w:ind w:left="110" w:right="-23" w:hanging="0"/>
              <w:jc w:val="center"/>
              <w:rPr>
                <w:rFonts w:ascii="Arial" w:hAnsi="Arial" w:eastAsia="Calibri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sz w:val="20"/>
                <w:szCs w:val="20"/>
              </w:rPr>
              <w:t>INCLUSÃO</w:t>
            </w:r>
          </w:p>
        </w:tc>
      </w:tr>
    </w:tbl>
    <w:p>
      <w:pPr>
        <w:pStyle w:val="Header"/>
        <w:ind w:left="-113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685"/>
        <w:gridCol w:w="2778"/>
      </w:tblGrid>
      <w:tr>
        <w:trPr>
          <w:trHeight w:val="155" w:hRule="atLeast"/>
        </w:trPr>
        <w:tc>
          <w:tcPr>
            <w:tcW w:w="1020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548DD4"/>
              <w:right w:val="single" w:sz="4" w:space="0" w:color="1F497D"/>
            </w:tcBorders>
            <w:shd w:fill="B6DDE8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743" w:leader="none"/>
                <w:tab w:val="right" w:pos="8504" w:leader="none"/>
              </w:tabs>
              <w:ind w:left="3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S PARA APRESENTAÇÕES, DISCUSSÃO E PACTUAÇÕES.</w:t>
            </w:r>
          </w:p>
        </w:tc>
      </w:tr>
      <w:tr>
        <w:trPr/>
        <w:tc>
          <w:tcPr>
            <w:tcW w:w="3743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5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SSUNTO</w:t>
            </w:r>
          </w:p>
        </w:tc>
        <w:tc>
          <w:tcPr>
            <w:tcW w:w="3685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129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SPONSAVEL PELA APRESENTAÇÃO</w:t>
            </w:r>
          </w:p>
        </w:tc>
        <w:tc>
          <w:tcPr>
            <w:tcW w:w="2778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10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NCAMINHAMENTOS</w:t>
            </w:r>
          </w:p>
        </w:tc>
      </w:tr>
      <w:tr>
        <w:trPr/>
        <w:tc>
          <w:tcPr>
            <w:tcW w:w="37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2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 da Regional</w:t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76"/>
              <w:ind w:left="-125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</w:t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spacing w:lineRule="auto" w:line="276"/>
              <w:ind w:left="-134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hanging="284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spacing w:lineRule="auto" w:line="276"/>
              <w:ind w:left="-134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hanging="284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spacing w:lineRule="auto" w:line="276"/>
              <w:ind w:left="-134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10" w:footer="11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16255</wp:posOffset>
          </wp:positionH>
          <wp:positionV relativeFrom="paragraph">
            <wp:posOffset>635</wp:posOffset>
          </wp:positionV>
          <wp:extent cx="1638300" cy="584835"/>
          <wp:effectExtent l="0" t="0" r="0" b="0"/>
          <wp:wrapNone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962525</wp:posOffset>
          </wp:positionH>
          <wp:positionV relativeFrom="paragraph">
            <wp:posOffset>-85090</wp:posOffset>
          </wp:positionV>
          <wp:extent cx="771525" cy="819150"/>
          <wp:effectExtent l="0" t="0" r="0" b="0"/>
          <wp:wrapTopAndBottom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2460</wp:posOffset>
              </wp:positionH>
              <wp:positionV relativeFrom="paragraph">
                <wp:posOffset>-85090</wp:posOffset>
              </wp:positionV>
              <wp:extent cx="6826885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274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8pt;margin-top:-6.7pt;width:537.55pt;height:0.05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2025</wp:posOffset>
          </wp:positionH>
          <wp:positionV relativeFrom="paragraph">
            <wp:posOffset>-548005</wp:posOffset>
          </wp:positionV>
          <wp:extent cx="7734300" cy="10791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279400</wp:posOffset>
          </wp:positionV>
          <wp:extent cx="7559040" cy="1169670"/>
          <wp:effectExtent l="0" t="0" r="0" b="0"/>
          <wp:wrapTight wrapText="bothSides">
            <wp:wrapPolygon edited="0">
              <wp:start x="-51" y="15792"/>
              <wp:lineTo x="-51" y="12473"/>
              <wp:lineTo x="21608" y="12473"/>
              <wp:lineTo x="21608" y="15792"/>
              <wp:lineTo x="-51" y="15792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7774" r="-2" b="1025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4405</wp:posOffset>
              </wp:positionH>
              <wp:positionV relativeFrom="paragraph">
                <wp:posOffset>9335770</wp:posOffset>
              </wp:positionV>
              <wp:extent cx="4206875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87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F497D"/>
                            </w:rPr>
                          </w:pPr>
                          <w:r>
                            <w:rPr>
                              <w:b/>
                              <w:color w:val="1F497D"/>
                            </w:rPr>
                            <w:t>CIR SUDOESTE MATOGROSSENSE -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Secretária Ex. CIR: Marcia Cleide da Conceica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-mail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6"/>
                              </w:rPr>
                              <w:t>erspl@ses.mt.gov.br</w:t>
                            </w:r>
                          </w:hyperlink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5pt;height:46.05pt;mso-wrap-distance-left:9.05pt;mso-wrap-distance-right:9.05pt;mso-wrap-distance-top:0pt;mso-wrap-distance-bottom:0pt;margin-top:735.1pt;mso-position-vertical-relative:text;margin-left:7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F497D"/>
                      </w:rPr>
                    </w:pPr>
                    <w:r>
                      <w:rPr>
                        <w:b/>
                        <w:color w:val="1F497D"/>
                      </w:rPr>
                      <w:t>CIR SUDOESTE MATOGROSSENSE - MT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t>Secretária Ex. CIR: Marcia Cleide da Conceica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-mail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16"/>
                          <w:szCs w:val="16"/>
                        </w:rPr>
                        <w:t>erspl@ses.mt.gov.br</w:t>
                      </w:r>
                    </w:hyperlink>
                    <w:r>
                      <w:rPr>
                        <w:b/>
                        <w:bCs/>
                        <w:sz w:val="16"/>
                        <w:szCs w:val="16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09925</wp:posOffset>
              </wp:positionH>
              <wp:positionV relativeFrom="paragraph">
                <wp:posOffset>-395605</wp:posOffset>
              </wp:positionV>
              <wp:extent cx="2916555" cy="1072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6555" cy="1072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COMISSÃO INTERGESTORES REGIONAL SUDOESTE MATOGROSSENSE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nd.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odovia BR 174 Km 236 – Vila Ibec   CEP: 78.250-000 – Pontes e Lacerda/M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Fone: (65) 3266-5849/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(65) 3266-596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65pt;height:84.45pt;mso-wrap-distance-left:9.05pt;mso-wrap-distance-right:9.05pt;mso-wrap-distance-top:0pt;mso-wrap-distance-bottom:0pt;margin-top:-31.15pt;mso-position-vertical-relative:text;margin-left:25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COMISSÃO INTERGESTORES REGIONAL SUDOESTE MATOGROSSENSE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nd.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odovia BR 174 Km 236 – Vila Ibec   CEP: 78.250-000 – Pontes e Lacerda/M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Fone: (65) 3266-5849/ 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FAX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(65) 3266-596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hone">
    <w:name w:val="phon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rspl@ses.mt.gov.br" TargetMode="External"/><Relationship Id="rId4" Type="http://schemas.openxmlformats.org/officeDocument/2006/relationships/hyperlink" Target="mailto:erspl@ses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34:00Z</dcterms:created>
  <dc:creator>Alexandre  Arata</dc:creator>
  <dc:description/>
  <dc:language>en-US</dc:language>
  <cp:lastModifiedBy>marialuciley</cp:lastModifiedBy>
  <cp:lastPrinted>2017-06-05T15:56:00Z</cp:lastPrinted>
  <dcterms:modified xsi:type="dcterms:W3CDTF">2017-07-24T20:34:00Z</dcterms:modified>
  <cp:revision>2</cp:revision>
  <dc:subject/>
  <dc:title/>
</cp:coreProperties>
</file>